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968"/>
        <w:gridCol w:w="2120"/>
        <w:gridCol w:w="2120"/>
      </w:tblGrid>
      <w:tr>
        <w:trPr>
          <w:cantSplit w:val="true"/>
        </w:trPr>
        <w:tc>
          <w:tcPr>
            <w:tcW w:w="45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  <w:t>Intestazione completa del mittente, compreso il numero di Partita I.V.A. o il Codice Fiscale.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ettabile Azienda Agricol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MACCHIA MARIA FELICIA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a Cavour, 7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76015 TRINITAPOLI BT - Ital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6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808000"/>
                <w:sz w:val="28"/>
              </w:rPr>
              <w:t>ORDINE OLIVE DA OLIO N</w:t>
            </w:r>
            <w:r>
              <w:rPr>
                <w:rFonts w:cs="Tahoma" w:ascii="Tahoma" w:hAnsi="Tahoma"/>
                <w:color w:val="808000"/>
                <w:sz w:val="22"/>
              </w:rPr>
              <w:t>.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_________________ </w:t>
            </w:r>
            <w:r>
              <w:rPr>
                <w:rFonts w:cs="Tahoma" w:ascii="Tahoma" w:hAnsi="Tahoma"/>
                <w:b/>
                <w:bCs/>
                <w:color w:val="808000"/>
                <w:sz w:val="28"/>
              </w:rPr>
              <w:t>DEL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>_________________________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ogliate inviarci, tramite il Corriere sotto specificato, a nostre spese il quantitativo di olive raccolte presso la Vostra Azienda Agricola come appresso specificato.</w:t>
            </w:r>
          </w:p>
        </w:tc>
      </w:tr>
      <w:tr>
        <w:trPr/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 Express Courier SDA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 Bartolini Corriere Espress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 FedE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 Tnt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[   ]   Dhl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 Ups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Altro (specificare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313"/>
        <w:gridCol w:w="164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intali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 ordi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 Tota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 compres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IMPOR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mporto comprensivo di spese di trasporto ammonta a €uro ____________ ed è stato versato tramite “Bonifico Bancario”  il _________________ sul Vostro conto corrente bancario il cui codice IBAN è il seguente ……………………………………………….. presso la Banca 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 attesa di una Vostra risposta in merito, porgiamo cordiali salut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e o timbro del mittente 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7:00Z</dcterms:created>
  <dc:creator>Agostino Del Buono</dc:creator>
  <dc:description/>
  <cp:keywords>Form of order olive oil Oliveoil olive Extra virgin olive oil oliveoilsource olive recipes olivetree Nicolina Del Buono The Agricultural Company San Paolo di Civitate Agodel</cp:keywords>
  <dc:language>en-US</dc:language>
  <cp:lastModifiedBy>Agostino</cp:lastModifiedBy>
  <cp:lastPrinted>2019-08-20T08:28:00Z</cp:lastPrinted>
  <dcterms:modified xsi:type="dcterms:W3CDTF">2019-08-26T17:18:00Z</dcterms:modified>
  <cp:revision>3</cp:revision>
  <dc:subject/>
  <dc:title>Nodulo d'ordine olio di oliva extravergine</dc:title>
</cp:coreProperties>
</file>