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968"/>
        <w:gridCol w:w="2120"/>
        <w:gridCol w:w="2120"/>
      </w:tblGrid>
      <w:tr>
        <w:trPr>
          <w:cantSplit w:val="true"/>
        </w:trPr>
        <w:tc>
          <w:tcPr>
            <w:tcW w:w="45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Intestazione completa del mittente, compreso il numero di Partita I.V.A. o il Codice Fiscale.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ttabile Azienda Agricol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MACCHIA MARIA FELICI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Cavour, 7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6015 TRINITAPOLI BT - Ita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ORDINE N</w:t>
            </w:r>
            <w:r>
              <w:rPr>
                <w:rFonts w:cs="Tahoma" w:ascii="Tahoma" w:hAnsi="Tahoma"/>
                <w:color w:val="808000"/>
                <w:sz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_________________ </w:t>
            </w: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DEL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_________________________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gliate inviarci, tramite il Corriere sotto specificato, a nostre spese il quantitativo di olio di oliva extravergine appresso specificato.</w:t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Express Courier SD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Bartolini Corriere Espres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FedE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Tnt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[   ]   Dhl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Ups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Altro (specificar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13"/>
        <w:gridCol w:w="164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tà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 ordine, prezzo IVA compre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 Tot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 compres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5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86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1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172,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15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258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atte d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tri 2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 prezzo di €uro 354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bottiglie da 050 cl. di olio di oliva in confezione di cartone da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bottiglie da 075 cl. di olio di oliva in confezione di cartone da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bottiglie da 100 cl. di olio di oliva in confezione di cartone da al prezzo di €uro 424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bottiglia da 075 cl. di olio di oliva in confezione di legno massello di abete da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bottiglia da 100 cl. di olio di oliva in confezione di legno massello di abete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bottiglia da 075 cl. di olio di oliva in confezione di legno massello di abete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bottiglia da 100 cl. di olio di oliva in confezione di legno massello di abete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bottiglia da 075 cl. di olio di oliva in confezione di legno massello di abete al prezzo di €uro 262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bottiglia da 100 cl. di olio di oliva in confezione di legno massello di abete al prezzo di €uro 349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(specificare)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(specificare)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IMPOR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comprensivo di spese di trasporto ammonta a €uro ____________ ed è stato versato tramite “Bonifico Bancario”  il _________________ sul Vostro conto corrente bancario il cui codice IBAN è il seguente ……………………………………………….. presso la Banca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ttesa di una Vostra risposta in merito, porgiamo cordiali salu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e o timbro del mittente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5:00Z</dcterms:created>
  <dc:creator>Agostino Del Buono</dc:creator>
  <dc:description/>
  <cp:keywords>Form of order olive oil Oliveoil olive Extra virgin olive oil oliveoilsource olive recipes olivetree Nicolina Del Buono The Agricultural Company San Paolo di Civitate Agodel</cp:keywords>
  <dc:language>en-US</dc:language>
  <cp:lastModifiedBy>Agostino</cp:lastModifiedBy>
  <cp:lastPrinted>2019-08-20T08:28:00Z</cp:lastPrinted>
  <dcterms:modified xsi:type="dcterms:W3CDTF">2019-08-26T17:16:00Z</dcterms:modified>
  <cp:revision>3</cp:revision>
  <dc:subject/>
  <dc:title>Nodulo d'ordine olio di oliva extravergine</dc:title>
</cp:coreProperties>
</file>